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 ноября 2015 г. 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5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хозяйства МО Сертолово в 2015-2018 годах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и  Бюджетным кодексами Российской Федерации,  Федеральным законом  06.10. 2003 г. № 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 27.06.2011 г. № 33, </w:t>
      </w:r>
      <w:r>
        <w:rPr>
          <w:sz w:val="28"/>
          <w:szCs w:val="28"/>
        </w:rPr>
        <w:t xml:space="preserve">Порядком </w:t>
      </w:r>
      <w:r>
        <w:rPr>
          <w:color w:val="000000"/>
          <w:sz w:val="28"/>
          <w:szCs w:val="28"/>
        </w:rPr>
        <w:t>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</w:t>
      </w:r>
      <w:r>
        <w:rPr>
          <w:sz w:val="28"/>
          <w:szCs w:val="28"/>
        </w:rPr>
        <w:t xml:space="preserve"> утвержденным постановлением администрации МО Сертолово 22.10.2013 г. № 425, в целях актуализации муниципальной программы МО Сертолово   «Энергосбережение и повышение энергетической эффективности в сфере жилищно – коммунального  хозяйства   МО  Сертолово  в   2015-2018 годах» и на основании протокола заседания комиссии по рассмотрению и реализации </w:t>
      </w:r>
      <w:r>
        <w:rPr>
          <w:bCs/>
          <w:sz w:val="28"/>
          <w:szCs w:val="28"/>
        </w:rPr>
        <w:t>муниципальных</w:t>
      </w:r>
      <w:r>
        <w:rPr>
          <w:sz w:val="28"/>
          <w:szCs w:val="28"/>
        </w:rPr>
        <w:t xml:space="preserve"> программ МО Сертолово 12.11.2015 года  № 11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муниципальную программу МО Сертолово   «Энергосбережение и повышение энергетической эффективности в сфере жилищно – коммунального  хозяйства   МО  Сертолово  в   2015-2018 годах», утвержденную постановлением администрации МО Сертолово  07.05.2015 г.   № 158  (далее  - программа),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программ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ю «Объем  финансовых ресурсов, запланированных по программе, источники финансирования программы» изложить в следующей редакции: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>
          <w:trHeight w:val="90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финансирования программы, всего  – 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8 835,30 тыс. рублей, в том числе по годам: 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12 244,4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  222,3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8 597,3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7 771,30 тыс. рублей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бюджет МО Сертолово составляет всего  –  25 068,20 тыс.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11 018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   2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6 900,0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6 950,00 тыс. рублей.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 внебюджетные средства составляют всего – 3 767,10 тыс. рублей, в том числе по годам: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 –     1 226,2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 –          22,30 тыс. рублей;</w:t>
            </w:r>
          </w:p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 –     1 697,30 тыс. рублей;</w:t>
            </w:r>
          </w:p>
          <w:p>
            <w:pPr>
              <w:pStyle w:val="Preforma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 –        821,30 тыс. рублей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Style15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разделе  «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есурсное обеспечение программы»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и третий изложить в следующей редакции:</w:t>
      </w:r>
    </w:p>
    <w:p>
      <w:pPr>
        <w:pStyle w:val="Preformat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«Объем финансирования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, всего  –  28 835,30 тыс. руб., в том числе по годам: 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12 244,4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 222,3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   8 597,3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   7 771,3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Источники финансирования программы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бюджет МО Сертолово составляет всего  –  25 068,20 тыс.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лей, в том числе по годам: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5 год –   11 078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     200,0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7 год –     6 900,0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8 год –     6 950,0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 внебюджетные средства составляют всего – 3 767,10 тыс. рублей, в том числе по годам: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5 год –     1 226,20 тыс. рублей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>2016 год –          22,30 тыс. рублей;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7 год –     1 697,30 тыс. рублей;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18 год –        821,30 тыс. рублей.»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чень мероприятий по реализации муниципальной программы МО Сертолово </w:t>
      </w:r>
      <w:r>
        <w:rPr>
          <w:bCs/>
          <w:sz w:val="28"/>
          <w:szCs w:val="28"/>
        </w:rPr>
        <w:t>«Энергосбережение и повышение энергетической эффективности в сфере жилищно-коммунального хозяйства МО Сертолово в 2015-2018 годах»</w:t>
      </w:r>
      <w:r>
        <w:rPr>
          <w:sz w:val="28"/>
          <w:szCs w:val="28"/>
        </w:rPr>
        <w:t xml:space="preserve"> изложить согласно приложению  № 1 к настоящему постановлению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4. Приложение № 1 к программе «Перечень планируемых результатов реализации муниципальной программы МО Сертолово </w:t>
      </w:r>
      <w:r>
        <w:rPr>
          <w:bCs/>
          <w:sz w:val="28"/>
          <w:szCs w:val="28"/>
        </w:rPr>
        <w:t xml:space="preserve">«Энергосбережение и повышение энергетической эффективности в сфере жилищно-ком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хозяйства МО Сертолово в 2015-2018 годах»</w:t>
      </w:r>
      <w:r>
        <w:rPr>
          <w:sz w:val="28"/>
          <w:szCs w:val="28"/>
        </w:rPr>
        <w:t xml:space="preserve">  изложить согласно приложению № 2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</w:t>
        <w:tab/>
        <w:t xml:space="preserve">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31:00Z</dcterms:created>
  <dc:creator>1</dc:creator>
  <dc:description/>
  <cp:keywords/>
  <dc:language>en-US</dc:language>
  <cp:lastModifiedBy>1</cp:lastModifiedBy>
  <cp:lastPrinted>2015-11-05T16:43:00Z</cp:lastPrinted>
  <dcterms:modified xsi:type="dcterms:W3CDTF">2015-11-19T14:15:00Z</dcterms:modified>
  <cp:revision>4</cp:revision>
  <dc:subject/>
  <dc:title> </dc:title>
</cp:coreProperties>
</file>